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01105" cy="814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бработке и защите персональных данных в Муниципальном автономном дошкольном образовательном учреждении комбинированного вида «Детский сад №314» Московского района г. Казани (далее – Положение) регулирует прядок получения, обработки, использования, хранения и обеспечения конфиденциальности персональных данных в образовательном учреждении (далее – МАДОУ «Детский сад №314») на основании Федерального закона от 27.07.2006 № 152-ФЗ «О персональных данных» (далее – Закон № 152-ФЗ), Федерального закона от 27.07.2006 № 149-ФЗ «Об информации, информационных технологиях и о защите информации», постановления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а также в соответствии с уставом МАДОУ «Детский сад №314» и локальными ак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ой задачей МАДОУ «Детский сад №314» в области защиты персональных данных является обеспечение в соответствии с законодательством РФ обработки персональных данных работников МАДОУ «Детский сад №314», воспитанников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тов персональны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настоящем Положнии используются следующие термины и определе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локирование персональных данных – </w:t>
      </w:r>
      <w:r>
        <w:rPr>
          <w:rFonts w:cs="Times New Roman" w:ascii="Times New Roman" w:hAnsi="Times New Roman"/>
          <w:sz w:val="24"/>
          <w:szCs w:val="24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ументированная информация </w:t>
      </w:r>
      <w:r>
        <w:rPr>
          <w:rFonts w:cs="Times New Roman" w:ascii="Times New Roman" w:hAnsi="Times New Roman"/>
          <w:sz w:val="24"/>
          <w:szCs w:val="24"/>
        </w:rPr>
        <w:t>– зафиксированная на материальном носителе путем документирования информации с реквизитами, позволяющими определить такую информацию или ее материальный носите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ая система персональных данных </w:t>
      </w:r>
      <w:r>
        <w:rPr>
          <w:rFonts w:cs="Times New Roman" w:ascii="Times New Roman" w:hAnsi="Times New Roman"/>
          <w:sz w:val="24"/>
          <w:szCs w:val="24"/>
        </w:rPr>
        <w:t>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– сведения (сообщения, данные) независимо от формы их предста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фиденциальность персональных данных </w:t>
      </w:r>
      <w:r>
        <w:rPr>
          <w:rFonts w:cs="Times New Roman" w:ascii="Times New Roman" w:hAnsi="Times New Roman"/>
          <w:sz w:val="24"/>
          <w:szCs w:val="24"/>
        </w:rPr>
        <w:t>– обязательное для соблюдения назначенным приказом руководителем, лицом или иным получившим доступ к персональным данным, лицом требование не 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езличивание персональных данных </w:t>
        <w:softHyphen/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йствия, 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ботка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ник</w:t>
        <w:softHyphen/>
        <w:t xml:space="preserve"> – </w:t>
      </w:r>
      <w:r>
        <w:rPr>
          <w:rFonts w:cs="Times New Roman" w:ascii="Times New Roman" w:hAnsi="Times New Roman"/>
          <w:sz w:val="24"/>
          <w:szCs w:val="24"/>
        </w:rPr>
        <w:t>физическое лицо, вступившее в трудовые отношения с МАДОУ «Детский сад №314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ростран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– действия, напрвленные на раскрытие персональных данных неопределенному кругу л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бъекты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ее – субъекты) </w:t>
      </w:r>
      <w:r>
        <w:rPr>
          <w:rFonts w:cs="Times New Roman" w:ascii="Times New Roman" w:hAnsi="Times New Roman"/>
          <w:sz w:val="24"/>
          <w:szCs w:val="24"/>
        </w:rPr>
        <w:t>– носители персональных данных, в т. ч. работники МАДОУ «Детский сад №314», воспитанники и их родители (законные представители), передавшие свои персональные данные МАДОУ «Детский сад №314» на добровольной основе и (или) в рамках выполнения требований нормативно-правовых актов для их обрабо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лжностные лица МАДОУ «Детский сад №314», в обязанности которых входит обработка персональных 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 обработки персональных данных МАДОУ «Детский сад №314» утверждается руководителем МАДОУ «Детский сад №314». Все работники МАДОУ «Детский сад №314» должны быть ознакомлены под роспись с настоящим Положением в редакции, действующей на момент ознаком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ОЛУЧЕНИЯ И ОБРАБОТКИ ПЕРСОНАЛЬНЫХ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учение персональных данных осуществляется в соответствии с нормативными правовыми актами РФ в области трудовых отношений и образования, нормативными и распорядительными документами Министерства образования и науки России и Республики Татарстан, настоящим Положением, локальными актами МАДОУ «Детский сад №314» в случае согласия субъектов на обработку их персональных дан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значенное ответственное лицо за обработку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ез согласия субъектов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тветственное лицо должно принимать необходимые меры либо обеспечивать их принятие по удалению или уточнению или неточных данны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увольнения или отчисления субъекта ответственный обязан незамедлительно прекратить обработку персональных данных и уничтожить соответствующие персональные данные в срок, 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сональные данные хранятся в бумажном и (или) электронном виде централизованно или в соответствующих структурных подразделениях МАДОУ «Детский сад №314» с соблюдением предусмотренных нормативными правовыми актами РФ  мер по защите персональны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аво на обработку персональных данных предоставляется работникам МАДОУ «Детский сад №314», которые обязаны сохранять их конфиденциа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фиксации персональных данных на материальных носителях не допускается размещение на одном материальном носителе персональных данных, цели обработки которых, заведомо не совмести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Лица, осуществляющие обработку персональных данных без использования средств автоматизации (в т. ч. работники МАДОУ «Детский сад №314» или лица, осуществляющие такую обработку по договору с МАДОУ «Детский сад №314»), информируются руководителям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е обработки ими персональных данных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тегориях обрабатываемых персональных данных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и правилах осуществления такой обработки, установленных нормативными правовыми актами федеральных органов исполнительной власти, органой исполнительной власти субъектов РФ, а также локальными актами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 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МАДОУ «Детский сад №314»; адрес, фамилию, имя, отчество и адрес субъекта персональных данных; источник получения персональных данных; сроки обработки персональных данных; перечень действий с персональными данными, которые будут совершаться в процессе их обработки; общее описание используемых МАДОУ «Детский сад №314» способов обработки персональных данных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 персональных данных может поставить отметку о своем согласии на обработку персональных данных, осуществляемую без использования средств автоматизаци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 МАДОУ «Детский сад №314» должно сообщить субъекту о целях, предполагаемых источниках и способах получения персональных данных, а также о 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Ы ПО ОБЕСПЕЧЕНИЮ БЕЗОПАСНОСТИ ПЕРСОНАЛЬНЫХ ДАННЫХ ПРИ ИХ ОБРАБОТ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а автоматизации, так и без них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ветственным лиц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МАДОУ «Детский сад №314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руководителя МАДОУ «Детский сад №314» и иными локальными нормативными ак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, ОБЯЗАННОСТИ И ОТВЕТСТВЕННОСТЬ СУБЪЕКТА ПЕРСОНАЛЬНЫХ ДАННЫХ И ОПЕРАТОРА ПРИ ОБРАБОТКЕ ПЕРСОНАЛЬНЫХ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обеспечения защиты своих персональных данных субъект персональных данных в соответствии с Законом № 152-ФЗ, за исключением случаев, предусмотренных данным Федеральным законом, имеет право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ведений об ответственном лице, о месте его нахождения, наличии у него персональных данных, относящихся к нему (т.е. субъекту персональных данных), а также на ознакомление с такими данным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т ответственного лица уточнения своих персональных данных, их блокирования или уничтожения,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е лицо обязано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персональные данные субъекта необходимые изменени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ить или блокировать соответствующие персональные данные при предоставлении субъектом персональных данных или его законным представителя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еправомерной обработки персональных данных, ответственное лицо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об  устранении допущенных нарушений или об уничтожении персональных данных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зыва субъектом персональных данных согласия на обработку его персональных данных ответственное лицо обязано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тветственное лицо не вправе осуществлять обработку персональных данных без согласия субъекта персональных данных на основаниях, предусмотренных законодательством РФ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убъекта персональных данных об уничтожении его персональных данных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е лицо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ветственность за соблюдение требований законодательства РФ при обработке и использовании персональных данных возлагается на руководителя МАДОУ «Детский сад №314» и конкретных должностных лиц, обрабатывающих персональные данные, в приказе об утверждении  настоящего Положения и в других соответствующих приказах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я в Положение вносятся согласно установленному в МАДОУ «Детский сад №314» порядку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ходатайствовать о внесении изменений в Положение имеет руководитель и заместители руководителя МАДОУ «Детский сад №314».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ложение действует до принятия нового.   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0:00Z</dcterms:created>
  <dc:creator>1</dc:creator>
  <dc:description/>
  <cp:keywords/>
  <dc:language>en-US</dc:language>
  <cp:lastModifiedBy>Пользователь</cp:lastModifiedBy>
  <cp:lastPrinted>2016-10-10T11:54:00Z</cp:lastPrinted>
  <dcterms:modified xsi:type="dcterms:W3CDTF">2016-10-10T08:30:00Z</dcterms:modified>
  <cp:revision>2</cp:revision>
  <dc:subject/>
  <dc:title/>
</cp:coreProperties>
</file>